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eastAsia="HGPｺﾞｼｯｸE" w:cs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地域のお宝発見　　ＮＯ　　　　　　　　　　　　　　　　記入者：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名　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用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所有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建設年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所在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構造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写真）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3:00Z</dcterms:created>
  <dc:creator>baba</dc:creator>
  <dc:description/>
  <cp:keywords/>
  <dc:language>en-US</dc:language>
  <cp:lastModifiedBy>安藤憲司</cp:lastModifiedBy>
  <cp:lastPrinted>2015-11-20T15:55:00Z</cp:lastPrinted>
  <dcterms:modified xsi:type="dcterms:W3CDTF">2015-11-24T11:53:00Z</dcterms:modified>
  <cp:revision>2</cp:revision>
  <dc:subject/>
  <dc:title>地域のお宝発見　　ＮＯ　　　　　　　　　　　　　　　記入者：</dc:title>
</cp:coreProperties>
</file>